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закон о «гаражной амнистии» внесли изме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Закон о «гаражной амнистии» позволяет до 1 сентября 2026 года в упрощенном порядке оформить в собственность земельный участок и расположенный на нем гараж, который возведен до 30 декабря 2004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1 октября 2023 года вступил в силу Федеральный закон от 24.07.2023 №338-ФЗ «О гаражных объединениях и о внесении изменений в отдельные законодательные акты Российской Федерации». Новым законом введены такие понятия, как территория гаражного назначения, гаражный комплекс и гараж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акже документом установлено право общей долевой собственности собственников машино-мест, нежилых помещений на общее имущество в границах территории гаражного назначения и гаражном комплексе. К примеру, к общему имуществу в границах территории гаражного назначения относятся, в том числе, объекты, предназначенные для общего пользования и составляющие общую инфраструктуру территории гаражного назначения (пешеходные переходы, ворота, ограждения, котельные, технические площадки и площадки для размещения контейнеров для сбора твердых коммунальных отходов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роме того, новый закон предусматривает возможность образования земельного участка на основании схемы расположения земельного участка на кадастровом плане территории, </w:t>
      </w:r>
      <w:bookmarkStart w:id="0" w:name="_GoBack"/>
      <w:r>
        <w:rPr>
          <w:rFonts w:cs="Arial" w:ascii="Arial" w:hAnsi="Arial"/>
          <w:bCs/>
        </w:rPr>
        <w:t xml:space="preserve">в случае если отсутствует утвержденный проект межевания территории, </w:t>
      </w:r>
      <w:bookmarkEnd w:id="0"/>
      <w:r>
        <w:rPr>
          <w:rFonts w:cs="Arial" w:ascii="Arial" w:hAnsi="Arial"/>
          <w:bCs/>
        </w:rPr>
        <w:t xml:space="preserve">а также образование земельного участка, предоставленного гражданам в аренду со множественностью лиц на стороне арендатора без согласия таких граждан в рамках «гаражной амнистии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, внесенные в закон о «гаражной амнистии» дополнительно предусматривают механизм оформления прав на земельные участки и гаражи, расположенные в границах полосы отвода железных дорог. Кроме того, законом исключена необходимость подготовки технического плана гаража, в случае, если он поставлен на государственный кадастровый у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Все изменения, внесенные в закон о «гаражной амнистии», направлены на упрощение процедуры оформления земли под гаражами. Согласно статистике Управления Росреестра по Тверской области, с 1 сентября 2021 года по 30 сентября 2023 года в рамках реализации закона о «гаражной амнистии» в Верхневолжье зарегистрировано 2454 объекта недвижимости (966 гаражей и 1488 земельных участков под ними общей площадью более 51 тысячи кв. м). В России же за указанный период всего зарегистрировано более 225 тыс. объектов: почти 83 тыс. гаражей и      142 тыс. земельных участков под ними общей площадью более 5,3 млн кв. м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i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63</Words>
  <Characters>3214</Characters>
  <CharactersWithSpaces>3770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9:00Z</dcterms:created>
  <dc:creator>shchukina_i</dc:creator>
  <dc:description/>
  <dc:language>en-US</dc:language>
  <cp:lastModifiedBy>mes</cp:lastModifiedBy>
  <cp:lastPrinted>2023-12-04T13:59:00Z</cp:lastPrinted>
  <dcterms:modified xsi:type="dcterms:W3CDTF">2023-12-05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